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52"/>
        </w:rPr>
        <w:t>КОРОНА С ГРАБЕЛЬКАМИ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Актеры</w:t>
        <w:tab/>
        <w:t>2-3 челове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визит</w:t>
        <w:tab/>
        <w:t>корона ,грабельки и кучка мусора</w:t>
      </w:r>
    </w:p>
    <w:p>
      <w:pPr>
        <w:pStyle w:val="Normal"/>
        <w:rPr>
          <w:sz w:val="28"/>
        </w:rPr>
      </w:pPr>
      <w:r>
        <w:rPr>
          <w:sz w:val="28"/>
        </w:rPr>
        <w:t>Костюмы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ействие</w:t>
        <w:tab/>
        <w:t xml:space="preserve">См. книгу “ПУТЕШЕСТВИЕ ПИЛИГРИМА ”Человек копается в мусоре грабельками, над ним держат корону.· прими ее, тебе ее дарят· нет, я не подниму свою голову, я не верю, что эта корона существу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К О Н Е Ц</w:t>
      </w:r>
    </w:p>
    <w:p>
      <w:pPr>
        <w:pStyle w:val="Normal"/>
        <w:rPr>
          <w:sz w:val="28"/>
        </w:rPr>
      </w:pPr>
      <w:r>
        <w:rPr>
          <w:sz w:val="28"/>
        </w:rPr>
        <w:t>Музыка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ремя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Тема</w:t>
        <w:tab/>
        <w:t>человек занят суетой, не обращая внимание на Царство небес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9:28:00Z</dcterms:created>
  <dc:creator>Семья Кузнецовых!</dc:creator>
  <dc:description/>
  <dc:language>en-US</dc:language>
  <cp:lastModifiedBy>Семья Кузнецовых!</cp:lastModifiedBy>
  <dcterms:modified xsi:type="dcterms:W3CDTF">2000-03-23T19:29:00Z</dcterms:modified>
  <cp:revision>1</cp:revision>
  <dc:subject/>
  <dc:title/>
</cp:coreProperties>
</file>